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林村公立黃福鑾紀念學校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法團校董會校友校董選舉指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選舉指引由林村公立黃福鑾紀念學校校友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根據《教育條例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條例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規定制定。「條例」中有關校友校董選舉的規定，請參閱附註一。日後如需對選舉機制作出修訂，當會先諮詢所有校友，並會記錄一切修訂。「本會」將委任校友校董選舉主任進行選舉，並向林村公立黃福鑾紀念學校法團校董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法團校董會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提名獲選的校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校友定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林村公立黃福鑾紀念學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學校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的校友包括曾是學校的學生而現時已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非學校學生的人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候選人資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學校的所有校友，都有資格成為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2</w:t>
        <w:tab/>
        <w:tab/>
      </w:r>
      <w:r>
        <w:rPr/>
        <w:t>候選人必須取得兩位校友為提名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3</w:t>
        <w:tab/>
        <w:tab/>
      </w:r>
      <w:r>
        <w:rPr>
          <w:rFonts w:ascii="新細明體;PMingLiU" w:hAnsi="新細明體;PMingLiU" w:cs="新細明體;PMingLiU"/>
        </w:rPr>
        <w:t>如出現下列情況，有關校友便不能獲提名為校友校董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她是「學校」的在職教員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2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她並不符合「條例」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附註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載有關校董的註冊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根據條例規定，校董不可在「法團校董會」內同時出任多於一個界別的校董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人數和任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人數和任期須符合「法團校董會」章程內的要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1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按「法團校董會」章程﹕校友校董人數為一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1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按「法團校董會」章程﹕校友校董任期為兩學年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提名程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校友校董選舉主任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以下簡稱「選舉主任」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由「本會」委派主席或一名幹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可以是校友校董選舉的候選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擔任，負責監察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關提名、分發選票及點票工作。</w:t>
      </w:r>
      <w:r>
        <w:rPr/>
        <w:t>「選舉主任」將不會參與投票，以確保本章程內</w:t>
      </w:r>
      <w:r>
        <w:rPr/>
        <w:t>6.2.3.4</w:t>
        <w:tab/>
        <w:tab/>
      </w:r>
      <w:r>
        <w:rPr/>
        <w:t>所指當多於兩名候選人獲相同票數時的公平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2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提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2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由「選舉主任」透過校友會網頁通知所有校友有關校友校董選舉事項，其中包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括校友校董的空缺數目、提名期限、提名方法、投票日期、點票日期、公佈結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果日期及其他資料。網頁並列明校友校董選舉的候選人資格和校董職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2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每名校友可提名本人或其他校友參選，但每名校友只可作出一項提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2.3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每位參選人須向「選舉主任」提供有關其個人資料的簡介，並須在簡介中申報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有否觸犯「條例」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附註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載有關常任秘書長可拒絕校董註冊的理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2.4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選舉主任」在核實參選校友資格後，制訂候選人名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2.5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在只有一名候選人的情況下，其將自動獲選，「本會」將向「法團校董會」提名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該獲選人出任「學校」的校友校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2.</w:t>
      </w:r>
      <w:r>
        <w:rPr>
          <w:rFonts w:cs="新細明體;PMingLiU" w:ascii="新細明體;PMingLiU" w:hAnsi="新細明體;PMingLiU"/>
        </w:rPr>
        <w:t>6</w:t>
        <w:tab/>
        <w:tab/>
        <w:tab/>
      </w:r>
      <w:r>
        <w:rPr>
          <w:rFonts w:ascii="新細明體;PMingLiU" w:hAnsi="新細明體;PMingLiU" w:cs="新細明體;PMingLiU"/>
        </w:rPr>
        <w:t>在沒有候選人的情況下，「選舉主任」可延長提名期限或在一段合理的時間後進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行新一輪選舉程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3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提名期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由第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2.1</w:t>
      </w:r>
      <w:r>
        <w:rPr>
          <w:rFonts w:ascii="新細明體;PMingLiU" w:hAnsi="新細明體;PMingLiU" w:cs="新細明體;PMingLiU"/>
        </w:rPr>
        <w:t>段所發出的資料當日起計一星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4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候選人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4.1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選舉主任」將於選舉日之前不少於七天，向所有校友於校友會網頁公佈候選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人名單及解釋有關選舉的安排和時間表，並附上由候選人提供的個人資料簡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4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候選人所申報的資料必須客觀，並不可涉及任何排謗，否則「選舉主任」有權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刪除有關內容。各候選人必須遵守附註二的「校友校董選舉中須留意的道德操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守」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5.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投票人資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所有校友，包括同時是「學校」教員或「學校」的學生的家長，均為合資格投票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人。所有合資格投票人都享有同等的投票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</w:rPr>
        <w:t>選舉程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投票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校友校董選舉的投票日期與提名截止日期相距最少一星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投票及點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1</w:t>
        <w:tab/>
        <w:tab/>
        <w:tab/>
      </w:r>
      <w:r>
        <w:rPr>
          <w:rFonts w:ascii="新細明體;PMingLiU" w:hAnsi="新細明體;PMingLiU" w:cs="新細明體;PMingLiU"/>
        </w:rPr>
        <w:t>「選舉主任」透過校友會網頁通知所有校友有關安排，列出投票及點票日期、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時間及地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投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2.2.1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為確保選舉公平，投票以不記名方式進行，即投票人不得在選票上寫上自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己的姓名或任何可辨識身分的符號，亦不得讓其他投票人目睹他投票給哪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一位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2.</w:t>
      </w:r>
      <w:r>
        <w:rPr>
          <w:rFonts w:cs="新細明體;PMingLiU" w:ascii="新細明體;PMingLiU" w:hAnsi="新細明體;PMingLiU"/>
        </w:rPr>
        <w:t>2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投票箱將鎖好，鎖匙由「選舉主任」保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2.2.3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校友須親身將選票投入投票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2.3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點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2.3.1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所有校友、各候選人均可出席見證點票工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3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點票工作由「選舉主任」負責，並由校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校長委派的教員監票。「選舉主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任」確保所有選票均已從投票箱倒出，才開始點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2.3.3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如有以下情況，選票當作無效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3.3.1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選票上所投的候選人數目，超逾認可數目</w:t>
      </w:r>
      <w:r>
        <w:rPr>
          <w:rFonts w:cs="新細明體;PMingLiU" w:ascii="新細明體;PMingLiU" w:hAnsi="新細明體;PMingLiU"/>
        </w:rPr>
        <w:t>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3.3.2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選票填寫不當</w:t>
      </w:r>
      <w:r>
        <w:rPr>
          <w:rFonts w:cs="新細明體;PMingLiU" w:ascii="新細明體;PMingLiU" w:hAnsi="新細明體;PMingLiU"/>
        </w:rPr>
        <w:t>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2.</w:t>
      </w:r>
      <w:r>
        <w:rPr>
          <w:rFonts w:cs="新細明體;PMingLiU" w:ascii="新細明體;PMingLiU" w:hAnsi="新細明體;PMingLiU"/>
        </w:rPr>
        <w:t>3.3.3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選票加上可令人辨識投票者身分的符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2.3.4</w:t>
        <w:tab/>
        <w:tab/>
        <w:tab/>
      </w:r>
      <w:r>
        <w:rPr/>
        <w:t>若兩個或以上候選人得票相同，</w:t>
      </w:r>
      <w:r>
        <w:rPr>
          <w:rFonts w:ascii="新細明體;PMingLiU" w:hAnsi="新細明體;PMingLiU" w:cs="新細明體;PMingLiU"/>
        </w:rPr>
        <w:t>「選舉主任」將</w:t>
      </w:r>
      <w:r>
        <w:rPr/>
        <w:t>決定一位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3</w:t>
      </w:r>
      <w:r>
        <w:rPr>
          <w:rFonts w:cs="新細明體;PMingLiU" w:ascii="新細明體;PMingLiU" w:hAnsi="新細明體;PMingLiU"/>
        </w:rPr>
        <w:t>.5</w:t>
        <w:tab/>
        <w:tab/>
        <w:tab/>
      </w:r>
      <w:r>
        <w:rPr>
          <w:rFonts w:ascii="新細明體;PMingLiU" w:hAnsi="新細明體;PMingLiU" w:cs="新細明體;PMingLiU"/>
        </w:rPr>
        <w:t>按「法團校董會」章程規定，「法團校董會」設有一名校友校董。故此，獲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得最多選票的候選人，將獲提名註冊為校友校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3.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選舉工作結束後，「選舉委員會」把所有已投的選票放入信封內。「選舉委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員會」主席和校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校長委派的教員分別在信封面上簽署，然後把信封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封。信封和選票將由「本會」保存最少六個月，以便在有人提出有關選舉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不當的指控時，供調查之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3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公布結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3.1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選舉委員會」將透過校友會網頁通知所有校友，公佈選舉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4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上訴機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4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如落選的候選人或任何合資格的投票人不滿選舉結果，可在另一位任何合資格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的投票人和議下在結果公佈後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內，以書面形式向「本會」執行委員會提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出上訴，列明上訴的理由。收到上訴後，「本會」的執行委員會將成立三人小組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作出調查，並將約見上訴提出者，三人小組在收到上訴後兩星期內將調查結果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交付執行委員會討論及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4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上訴結果將在校友校董選舉結果公布後的一個月內通知上訴人。如上訴得值，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本會」將另訂日期重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</w:rPr>
        <w:t>選舉後跟進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1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「本會」向「法團校董會」提名獲選的校友出任「學校」的校友校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</w:rPr>
        <w:t>填補臨時空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如校友校董在任期內離任，出現空缺，「本會」將以同樣方式，按「法團校董會」發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出的通知要求在兩個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該通知指明的較短期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內進行補選，填補該空缺。而填補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半途出缺職位之新校友校董的任期並非重新起計，而是原任校董任期的餘下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 .2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如「本會」無法於該段期間進行補選，「本會」須以書面向「法團校董會」提出充分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理由，申請將填補有關空缺的時限延長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一</w:t>
      </w:r>
    </w:p>
    <w:p>
      <w:pPr>
        <w:pStyle w:val="Normal"/>
        <w:jc w:val="center"/>
        <w:rPr>
          <w:rFonts w:eastAsia="細明體;MingLiU"/>
          <w:spacing w:val="40"/>
        </w:rPr>
      </w:pPr>
      <w:r>
        <w:rPr>
          <w:rFonts w:ascii="華康中黑體;Arial Unicode MS" w:hAnsi="華康中黑體;Arial Unicode MS" w:eastAsia="華康中黑體;Arial Unicode MS"/>
          <w:b/>
          <w:bCs/>
          <w:spacing w:val="20"/>
        </w:rPr>
        <w:t>《教育條例》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bCs/>
          <w:spacing w:val="20"/>
        </w:rPr>
      </w:pPr>
      <w:r>
        <w:rPr>
          <w:rFonts w:ascii="華康中黑體;Arial Unicode MS" w:hAnsi="華康中黑體;Arial Unicode MS" w:eastAsia="華康中黑體;Arial Unicode MS"/>
          <w:b/>
          <w:bCs/>
          <w:spacing w:val="20"/>
        </w:rPr>
        <w:t>有關校友校董選舉的規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6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4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bCs/>
                <w:spacing w:val="20"/>
              </w:rPr>
              <w:t>規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4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bCs/>
                <w:spacing w:val="20"/>
              </w:rPr>
              <w:t>內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常任秘書長覺得有以下情況，可拒絕申請人註冊為某間學校的校董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每年最少有</w:t>
            </w:r>
            <w:r>
              <w:rPr/>
              <w:t>9</w:t>
            </w:r>
            <w:r>
              <w:rPr/>
              <w:t>個月不在香港居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並非出任校董的適合及適當人選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的准用教員許可證以前曾被取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未滿</w:t>
            </w:r>
            <w:r>
              <w:rPr/>
              <w:t>18</w:t>
            </w:r>
            <w:r>
              <w:rPr/>
              <w:t>歲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年滿</w:t>
            </w:r>
            <w:r>
              <w:rPr/>
              <w:t>70</w:t>
            </w:r>
            <w:r>
              <w:rPr/>
              <w:t>歲而無法出示有效的醫生證明書，以證明他在健康方面適合執行校董的職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未滿</w:t>
            </w:r>
            <w:r>
              <w:rPr/>
              <w:t>70</w:t>
            </w:r>
            <w:r>
              <w:rPr/>
              <w:t>歲，而他在常任秘書長提出要求後，無法出示有效的醫生證明書，以證明他在健康方面適合執行校董的職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在提出以下任何申請時，即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i)</w:t>
            </w:r>
            <w:r>
              <w:rPr/>
              <w:t xml:space="preserve"> </w:t>
            </w:r>
            <w:r>
              <w:rPr/>
              <w:tab/>
            </w:r>
            <w:r>
              <w:rPr/>
              <w:t>學校註冊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ii)</w:t>
              <w:tab/>
            </w:r>
            <w:r>
              <w:rPr/>
              <w:t>註冊為校董或教員；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iii)</w:t>
              <w:tab/>
            </w:r>
            <w:r>
              <w:rPr/>
              <w:t>僱用校內准用教員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或在與該等申請有關的事項中，作出虛假的陳述或提供虛假的資料，或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在要項上有所遺漏而屬虛假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人是《破產條例》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)</w:t>
            </w:r>
            <w:r>
              <w:rPr/>
              <w:t>所指的破產人，或已根據該條例訂立自願安排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人曾在香港或其他地方被裁定已犯可判處監禁的刑事罪行；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人已註冊為五間或以上的學校校董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「校友校董選舉中須留意的道德操守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為相關界別的校董選舉的候選人及投票人，校友在有關的選舉中應留意下列事頃，以確保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校董選舉的公平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候選人的提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得提供利益令任何人參選或不參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不得提供利益令任何已獲提名的候選人退出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不得提供利益令任何候選人不盡最大努力促使其本人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不得索取或接受任何人的利益而參選或不參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不得索取或接受任何人的利益，而在獲提名為候選人後退出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不得索取或接受任何人的利益，而不盡最大努力促使其本人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不得施用或威脅施用武力或脅迫手段令任何人參選或不參選，或退出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不得以欺騙手段令任何人參選或不參選，或退出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競選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得發表包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但不限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候選人的品格、資歷或以往的行為的虛假或其誤導性達關鍵程度  的陳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不得參與任何可能引致批評或指稱不適當的活動，並須遵守選舉的公平原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不得在任何競選活動中，特別是在競選刊物中聲稱或暗示獲得任何人士或機構支持，除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得到該名人士或機構的書面同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投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不得提供利益，令他人在選舉中不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不得提供利益，令他人在選舉中投票或不投票予某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得提供食物、飲料或娛樂，或償付用於提供該等食物、飲料或娛樂的費用，以影響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在選舉中不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不得提供食物、飲料或娛樂，或償付用於提供該等食物、飲料或娛樂的費用，以影響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在選舉中投票或不投票予某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不得向任何人施用或威脅施用武力或脅迫手段，以影響他人的投票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不得以欺騙手段誘使他人在選舉中不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不得以欺騙手段誘使他人在選舉中投票或不投票予某候選人。</w:t>
      </w:r>
    </w:p>
    <w:p>
      <w:pPr>
        <w:pStyle w:val="Normal"/>
        <w:jc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</w:rPr>
      <w:t xml:space="preserve">林村公立黃福鑾紀念學校法團校董會校友校董選舉指引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2" w:hanging="1"/>
      <w:jc w:val="both"/>
    </w:pPr>
    <w:rPr>
      <w:rFonts w:eastAsia="細明體;MingLiU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17:00Z</dcterms:created>
  <dc:creator>shuen</dc:creator>
  <dc:description/>
  <cp:keywords/>
  <dc:language>en-US</dc:language>
  <cp:lastModifiedBy>Chi Yeung</cp:lastModifiedBy>
  <dcterms:modified xsi:type="dcterms:W3CDTF">2015-04-25T08:17:00Z</dcterms:modified>
  <cp:revision>2</cp:revision>
  <dc:subject/>
  <dc:title>林村公立黃福鑾紀念學校</dc:title>
</cp:coreProperties>
</file>